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1.10.2008     №  97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1.10.2008     №  97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б участии органов местног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самоуправления Багарякского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в осуществлении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государственных полномочий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Российской Федерации  от 06.10.2003             № 131-ФЗ «Об общих принципах местного самоуправления в Российской Федерации», Основами законодательства Российской Федерации о нотариате от 11.02.1993 № 4462-1 и руководствуясь Уставом Багарякского сельского поселения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 основании ст.14.1Федерального Закона Российской Федерации от 06.10.2003      № 131-ФЗ  «Об общих принципах местного самоуправления в Российской Федерации м ст. 37 Основ законодательства Российской Федерации о нотариате от 11.02.1993 № 4462-1 органы местного самоуправления Багарякского сельского поселения  вправе участвовать в осуществлении государственных полномочий ( не переданных им в соответствии со статьей 19 Федерального Закона от 06.10.2003 № 131-ФЗ «Об общих принципах местного самоуправления  в Российской Федерации» в отношении совершения нотариальных действий, предусмотренных действий, предусмотренных законодательством, в случае отсутствия  в поселении нотариуса за счет собственных доходов местного бюджета и бюджета Челябинской области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аво на осуществления полномочий, указанных в п.1 настоящего решения предоставить заместителю главы администрации Федоровой О.Г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Направить настоящее решение главе Багарякского сельского поселения для подписания и опубликования в газете «Красное знамя»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Настоящее реш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15:00Z</dcterms:created>
  <dc:creator>651</dc:creator>
  <dc:description/>
  <cp:keywords/>
  <dc:language>en-US</dc:language>
  <cp:lastModifiedBy>User</cp:lastModifiedBy>
  <cp:lastPrinted>2009-04-06T16:27:00Z</cp:lastPrinted>
  <dcterms:modified xsi:type="dcterms:W3CDTF">2009-04-06T10:29:00Z</dcterms:modified>
  <cp:revision>4</cp:revision>
  <dc:subject/>
  <dc:title>О работе в праздничные дни</dc:title>
</cp:coreProperties>
</file>